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         2014/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QUALLINI FRANCES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 BT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cs="Calibri" w:ascii="Calibri" w:hAnsi="Calibri"/>
                <w:b/>
              </w:rPr>
              <w:t xml:space="preserve">OSTRUZIONI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A</w:t>
            </w:r>
            <w:r>
              <w:rPr>
                <w:rFonts w:cs="Calibri" w:ascii="Calibri" w:hAnsi="Calibri"/>
                <w:b/>
              </w:rPr>
              <w:t xml:space="preserve">MBIENTE E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T</w:t>
            </w:r>
            <w:r>
              <w:rPr>
                <w:rFonts w:cs="Calibri" w:ascii="Calibri" w:hAnsi="Calibri"/>
                <w:b/>
              </w:rPr>
              <w:t>ERRITO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7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8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  15 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  3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39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</w:tblGrid>
      <w:tr>
        <w:trPr/>
        <w:tc>
          <w:tcPr>
            <w:tcW w:w="6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1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Tipologia: verifica scrit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tilizzare le tecniche e le procedure del calcolo aritmetico ed algebrico, rappresentandole anche sotto forma grafica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quazioni e sistemi di 1°e 2°grad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risolvere equazioni  e sistemi di vario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PROVE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N° di alunni      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Gli alunni, nel complesso, si mostran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7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3734855824"/>
            <w:bookmarkStart w:id="1" w:name="__Fieldmark__0_3734855824"/>
            <w:bookmarkEnd w:id="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3734855824"/>
            <w:bookmarkStart w:id="3" w:name="__Fieldmark__1_3734855824"/>
            <w:bookmarkEnd w:id="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4" w:name="Controllo9"/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" w:name="__Fieldmark__2_3734855824"/>
            <w:bookmarkStart w:id="6" w:name="__Fieldmark__2_3734855824"/>
            <w:bookmarkEnd w:id="6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End w:id="4"/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7" w:name="__Fieldmark__3_3734855824"/>
            <w:bookmarkStart w:id="8" w:name="__Fieldmark__3_3734855824"/>
            <w:bookmarkEnd w:id="8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9" w:name="__Fieldmark__4_3734855824"/>
            <w:bookmarkStart w:id="10" w:name="__Fieldmark__4_3734855824"/>
            <w:bookmarkEnd w:id="10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1" w:name="__Fieldmark__5_3734855824"/>
            <w:bookmarkStart w:id="12" w:name="__Fieldmark__5_3734855824"/>
            <w:bookmarkEnd w:id="12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13" w:name="Controllo12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6_3734855824"/>
            <w:bookmarkStart w:id="15" w:name="__Fieldmark__6_3734855824"/>
            <w:bookmarkEnd w:id="1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End w:id="13"/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7_3734855824"/>
            <w:bookmarkStart w:id="17" w:name="__Fieldmark__7_3734855824"/>
            <w:bookmarkEnd w:id="1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8_3734855824"/>
            <w:bookmarkStart w:id="19" w:name="__Fieldmark__8_3734855824"/>
            <w:bookmarkEnd w:id="1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9_3734855824"/>
            <w:bookmarkStart w:id="21" w:name="__Fieldmark__9_3734855824"/>
            <w:bookmarkEnd w:id="2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22" w:name="Controllo17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3" w:name="__Fieldmark__10_3734855824"/>
            <w:bookmarkStart w:id="24" w:name="__Fieldmark__10_3734855824"/>
            <w:bookmarkEnd w:id="24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End w:id="22"/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5" w:name="__Fieldmark__11_3734855824"/>
            <w:bookmarkStart w:id="26" w:name="__Fieldmark__11_3734855824"/>
            <w:bookmarkEnd w:id="26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7" w:name="__Fieldmark__12_3734855824"/>
            <w:bookmarkStart w:id="28" w:name="__Fieldmark__12_3734855824"/>
            <w:bookmarkEnd w:id="28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9" w:name="__Fieldmark__13_3734855824"/>
            <w:bookmarkStart w:id="30" w:name="__Fieldmark__13_3734855824"/>
            <w:bookmarkEnd w:id="30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31" w:name="Controllo20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2" w:name="__Fieldmark__14_3734855824"/>
            <w:bookmarkStart w:id="33" w:name="__Fieldmark__14_3734855824"/>
            <w:bookmarkEnd w:id="3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End w:id="31"/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4" w:name="__Fieldmark__15_3734855824"/>
            <w:bookmarkStart w:id="35" w:name="__Fieldmark__15_3734855824"/>
            <w:bookmarkEnd w:id="3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6" w:name="__Fieldmark__16_3734855824"/>
            <w:bookmarkStart w:id="37" w:name="__Fieldmark__16_3734855824"/>
            <w:bookmarkEnd w:id="3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38" w:name="Controllo24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9" w:name="__Fieldmark__17_3734855824"/>
            <w:bookmarkStart w:id="40" w:name="__Fieldmark__17_3734855824"/>
            <w:bookmarkEnd w:id="40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End w:id="38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1" w:name="__Fieldmark__18_3734855824"/>
            <w:bookmarkStart w:id="42" w:name="__Fieldmark__18_3734855824"/>
            <w:bookmarkEnd w:id="42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3" w:name="__Fieldmark__19_3734855824"/>
            <w:bookmarkStart w:id="44" w:name="__Fieldmark__19_3734855824"/>
            <w:bookmarkEnd w:id="44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5" w:name="__Fieldmark__20_3734855824"/>
            <w:bookmarkStart w:id="46" w:name="__Fieldmark__20_3734855824"/>
            <w:bookmarkEnd w:id="46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47" w:name="Controllo29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8" w:name="__Fieldmark__21_3734855824"/>
            <w:bookmarkStart w:id="49" w:name="__Fieldmark__21_3734855824"/>
            <w:bookmarkEnd w:id="4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End w:id="47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0" w:name="__Fieldmark__22_3734855824"/>
            <w:bookmarkStart w:id="51" w:name="__Fieldmark__22_3734855824"/>
            <w:bookmarkEnd w:id="5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2" w:name="__Fieldmark__23_3734855824"/>
            <w:bookmarkStart w:id="53" w:name="__Fieldmark__23_3734855824"/>
            <w:bookmarkEnd w:id="5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775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 alunno è  DS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ind w:left="0" w:hanging="0"/>
        <w:rPr/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it-IT"/>
        </w:rPr>
      </w:pPr>
      <w:r>
        <w:rPr>
          <w:rFonts w:cs="Calibri" w:ascii="Calibri" w:hAnsi="Calibri"/>
          <w:b/>
          <w:i/>
          <w:sz w:val="2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La matematica , nell’ambito della programmazione del Consiglio di classe, concorre raggiungimento dei seguenti risultati in termini di COMPETENZ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Calibri" w:ascii="Calibri" w:hAnsi="Calibri"/>
          <w:i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Utilizzare il linguaggio e i metodi propri della matematica per organizzare e valutare adeguatamente informazioni qualitative e quantitativ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tilizzare le strategie del pensiero razionale negli aspetti dialettici e algoritmici per affrontare situazioni problematiche, elaborando opportune soluzion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tilizzare i concetti e i modelli delle scienze sperimentali per investigare fenomeni sociali e naturali e per interpretare dat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tilizzare le reti e gli strumenti informatici nelle  attività di studio, ricerca e approfondimento disciplinar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Correlare la conoscenza storica generale agli sviluppi delle scienze, delle tecnologie e delle tecniche negli specifici campi professionali di riferimen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96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A DI RIFERIMENTO: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Matema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 1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 2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 4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à immaginaria e numeri complessi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niometria : angoli e funzioni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ule trigonometrich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oremi dei seni e del cosen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guire operazioni con i numeri complessi e risolvere semplici equazioni in campo compless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la trigonometria alla risoluzione di problemi riguardanti i triangol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 1</w:t>
            </w:r>
          </w:p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 retta e le coniche :definizioni come luoghi geometrici e loro rappresentazioni nel piano cartesiano; relazioni tra retta e coniche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zione nel piano cartesiano ella retta, circonferenza, dell’ellisse, della parabola e dell’iperbole equilatera riferita agli asintot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olvere problemi con rette e conich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 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finizione di logaritmo e le sue proprietà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Funzioni ed equazioni esponenziali e logaritmiche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re in un piano cartesiano e studiare le funzioni  f(x)= 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x      </w:t>
            </w:r>
            <w:r>
              <w:rPr>
                <w:rFonts w:cs="Calibri" w:ascii="Calibri" w:hAnsi="Calibri"/>
                <w:sz w:val="20"/>
                <w:szCs w:val="20"/>
              </w:rPr>
              <w:t>f(x)=log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Competenza 1</w:t>
            </w:r>
          </w:p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Competenza 2</w:t>
            </w:r>
          </w:p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Competenz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quazioni e disequazioni riconducibili al primo e al secondo grad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todi di risoluzione di equazioni di grado superiore al second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stemi di disequazion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olvere equazioni e disequazioni con modulo, irrazionali, esponenziali, logaritmiche e trigonometriche e di grado superiore al second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solvere sistemi di disequazioni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ti in 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ompetenza 1.  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 retta e la parabol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operare con la retta e la parabola nel piano cartesian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risolvere semplici problemi con retta e parabol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1. 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 trigonometr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le funzioni trigonometriche, le loro rappresentazioni, le relazioni fondamental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lvere i triangoli rettangoli e i triangoli qualsias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1. 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azioni e disequazioni di 1° e 2° grado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lvere equazioni e disequazioni di primo e secondo grado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sz w:val="24"/>
        </w:rPr>
      </w:pPr>
      <w:r>
        <w:rPr>
          <w:sz w:val="24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sz w:val="24"/>
        </w:rPr>
      </w:pPr>
      <w:r>
        <w:rPr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sz w:val="24"/>
        </w:rPr>
      </w:pPr>
      <w:r>
        <w:rPr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sz w:val="24"/>
        </w:rPr>
      </w:pPr>
      <w:r>
        <w:rPr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sz w:val="24"/>
        </w:rPr>
      </w:pPr>
      <w:r>
        <w:rPr>
          <w:sz w:val="24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sz w:val="24"/>
        </w:rPr>
      </w:pPr>
      <w:r>
        <w:rPr>
          <w:sz w:val="24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sz w:val="24"/>
        </w:rPr>
      </w:pPr>
      <w:r>
        <w:rPr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sz w:val="24"/>
        </w:rPr>
      </w:pPr>
      <w:r>
        <w:rPr>
          <w:sz w:val="24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La matematica ha l’obiettivo di far acquisire allo studente  saperi e competenze che lo pongano nelle condizioni di possedere una corretta capacità di giudizio e di sapersi orientare consapevolmente nei diversi contesti del mondo contemporaneo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mpetenza matematica comporta la capacità di usare modelli matematici e di pensiero, di saper rappresentare graficamente e simbolicamente la realtà. La matematica permette di esplorare  situazioni problematiche , di porsi e risolvere problemi  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a matematica  concorre a far conseguire gli strumenti necessari per la comprensione delle discipline scientifiche e permette di poter  operare nel campo delle scienze applicate.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Paragrafoelenco"/>
        <w:ind w:left="0" w:right="0" w:hanging="0"/>
        <w:rPr>
          <w:b/>
          <w:b/>
        </w:rPr>
      </w:pPr>
      <w:r>
        <w:rPr/>
        <w:t>___la matematica non partecipa allo sviluppo dell’UDA</w:t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4_3734855824"/>
            <w:bookmarkStart w:id="55" w:name="__Fieldmark__24_3734855824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5_3734855824"/>
            <w:bookmarkStart w:id="57" w:name="__Fieldmark__25_3734855824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6_3734855824"/>
            <w:bookmarkStart w:id="59" w:name="__Fieldmark__26_3734855824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27_3734855824"/>
            <w:bookmarkStart w:id="61" w:name="__Fieldmark__27_3734855824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28_3734855824"/>
            <w:bookmarkStart w:id="63" w:name="__Fieldmark__28_3734855824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29_3734855824"/>
            <w:bookmarkStart w:id="65" w:name="__Fieldmark__29_3734855824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0_3734855824"/>
            <w:bookmarkStart w:id="67" w:name="__Fieldmark__30_3734855824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1_3734855824"/>
            <w:bookmarkStart w:id="69" w:name="__Fieldmark__31_3734855824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2_3734855824"/>
            <w:bookmarkStart w:id="71" w:name="__Fieldmark__32_3734855824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3_3734855824"/>
            <w:bookmarkStart w:id="73" w:name="__Fieldmark__33_3734855824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4_3734855824"/>
            <w:bookmarkStart w:id="75" w:name="__Fieldmark__34_3734855824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5_3734855824"/>
            <w:bookmarkStart w:id="77" w:name="__Fieldmark__35_3734855824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6_3734855824"/>
            <w:bookmarkStart w:id="79" w:name="__Fieldmark__36_3734855824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37_3734855824"/>
            <w:bookmarkStart w:id="81" w:name="__Fieldmark__37_3734855824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3035"/>
        <w:gridCol w:w="236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38_3734855824"/>
            <w:bookmarkStart w:id="83" w:name="__Fieldmark__38_3734855824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39_3734855824"/>
            <w:bookmarkStart w:id="85" w:name="__Fieldmark__39_3734855824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0_3734855824"/>
            <w:bookmarkStart w:id="87" w:name="__Fieldmark__40_3734855824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1_3734855824"/>
            <w:bookmarkStart w:id="89" w:name="__Fieldmark__41_3734855824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2_3734855824"/>
            <w:bookmarkStart w:id="91" w:name="__Fieldmark__42_3734855824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3_3734855824"/>
            <w:bookmarkStart w:id="93" w:name="__Fieldmark__43_3734855824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44_3734855824"/>
            <w:bookmarkStart w:id="95" w:name="__Fieldmark__44_3734855824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45_3734855824"/>
            <w:bookmarkStart w:id="97" w:name="__Fieldmark__45_3734855824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46_3734855824"/>
            <w:bookmarkStart w:id="99" w:name="__Fieldmark__46_3734855824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cupero in Itinere,  sportello,  corsi di recupero  e  studio domestic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CENTE …QUALLINI FRANCESCA                                 . MATERIA:   …MATEMATICA………………………………….…..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3 </w:t>
      </w:r>
      <w:r>
        <w:rPr>
          <w:rFonts w:cs="Calibri" w:ascii="Calibri" w:hAnsi="Calibri"/>
          <w:sz w:val="22"/>
          <w:szCs w:val="22"/>
        </w:rPr>
        <w:t xml:space="preserve">BTC……………………………… A.S.2014/15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COMPETENZE  ASSE MATEMATICO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Utilizzare il linguaggio e i metodi propri della matematica per organizzare e valutare adeguatamente informazioni qualitative e quantitativ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tilizzare le strategie del pensiero razionale negli aspetti dialettici e algoritmici per affrontare situazioni problematiche, elaborando opportune soluzion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tilizzare i concetti e i modelli delle scienze sperimentali per investigare fenomeni sociali e naturali e per interpretare dat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tilizzare le reti e gli strumenti informatici nelle  attività di studio, ricerca e approfondimento disciplinare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    </w:t>
      </w:r>
      <w:r>
        <w:rPr>
          <w:rFonts w:cs="Calibri" w:ascii="Calibri" w:hAnsi="Calibri"/>
          <w:i/>
          <w:sz w:val="20"/>
          <w:szCs w:val="22"/>
        </w:rPr>
        <w:t>5.    Correlare la conoscenza storica generale agli sviluppi delle scienze, delle tecnologie e delle tecniche negli specifici campi professionali di riferimento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…15-9-2014………………..</w:t>
              <w:tab/>
              <w:t xml:space="preserve">   AL …23-12-2014………………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Comprendere il significato         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logico operativo di numeri         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immaginari e compless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Operazioni con i numeri complessi e risoluzioni di semplici equazioni in campo compless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1, 2, 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Cs/>
              </w:rPr>
            </w:pPr>
            <w:r>
              <w:rPr>
                <w:bCs/>
              </w:rPr>
              <w:t xml:space="preserve">Saper utilizzare le funzioni trigonometriche nella risoluzioni di equazioni di 1° e 2°grad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Cs/>
              </w:rPr>
            </w:pPr>
            <w:r>
              <w:rPr>
                <w:bCs/>
              </w:rPr>
              <w:t>Saper applicare la trigonometria alla  risoluzione dei problemi riguardanti i  triangoli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  <w:t>Formule di addizione, sottrazione, duplicazione, bisezione e prostaferesi 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  <w:t>Equazioni e disequazioni trigonometriche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  <w:t>Teoremi dei triangoli rettangoli;   teoremi dei seni e dei cosen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1- 1-2015…………………..</w:t>
              <w:tab/>
              <w:t xml:space="preserve">   AL …8-6-2015………………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1, 2, 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Cs/>
              </w:rPr>
            </w:pPr>
            <w:r>
              <w:rPr>
                <w:bCs/>
              </w:rPr>
              <w:t>Saper analizzare funzioni continue e discontinue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" w:right="-70" w:hanging="0"/>
              <w:rPr>
                <w:bCs/>
              </w:rPr>
            </w:pPr>
            <w:r>
              <w:rPr>
                <w:bCs/>
              </w:rPr>
              <w:t xml:space="preserve">Distanza tra due punti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" w:right="-70" w:hanging="0"/>
              <w:rPr>
                <w:bCs/>
              </w:rPr>
            </w:pPr>
            <w:r>
              <w:rPr>
                <w:bCs/>
              </w:rPr>
              <w:t>Punto medi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" w:right="-70" w:hanging="0"/>
              <w:rPr>
                <w:bCs/>
              </w:rPr>
            </w:pPr>
            <w:r>
              <w:rPr>
                <w:bCs/>
              </w:rPr>
              <w:t>Equazione retta e significato del coefficiente angolar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" w:right="-70" w:hanging="0"/>
              <w:rPr>
                <w:bCs/>
              </w:rPr>
            </w:pPr>
            <w:r>
              <w:rPr>
                <w:bCs/>
              </w:rPr>
              <w:t>Equazione della parabola e grafic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" w:right="-70" w:hanging="0"/>
              <w:rPr>
                <w:bCs/>
              </w:rPr>
            </w:pPr>
            <w:r>
              <w:rPr>
                <w:bCs/>
              </w:rPr>
              <w:t>Problemi sulla retta e parabol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Cs/>
              </w:rPr>
            </w:pPr>
            <w:r>
              <w:rPr>
                <w:bCs/>
              </w:rPr>
              <w:t>Saper risolvere disequazioni di 1° e 2° grad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 xml:space="preserve">Disequazioni di 1° e 2°grado intere e fratte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Sistemi di disequazioni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Equazioni e disequazioni irrazional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>Firma del docent</w:t>
      </w:r>
      <w:r>
        <w:rPr>
          <w:b w:val="false"/>
          <w:sz w:val="24"/>
          <w:szCs w:val="24"/>
          <w:lang w:val="it-IT"/>
        </w:rPr>
        <w:t>e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it-IT"/>
        </w:rPr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it-IT"/>
        </w:rPr>
        <w:t>Francesca   Quallini</w:t>
      </w:r>
      <w:r>
        <w:rPr>
          <w:b w:val="false"/>
          <w:bCs w:val="false"/>
          <w:iCs/>
          <w:sz w:val="24"/>
          <w:szCs w:val="24"/>
        </w:rPr>
        <w:t>…………………………</w:t>
      </w:r>
      <w:r>
        <w:rPr>
          <w:b w:val="false"/>
          <w:sz w:val="24"/>
          <w:szCs w:val="24"/>
          <w:lang w:val="it-IT"/>
        </w:rPr>
        <w:t>………</w:t>
      </w:r>
      <w:r>
        <w:rPr>
          <w:sz w:val="24"/>
          <w:szCs w:val="24"/>
          <w:lang w:val="it-IT"/>
        </w:rPr>
        <w:t>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11"/>
      <w:numFmt w:val="bullet"/>
      <w:lvlText w:val="-"/>
      <w:lvlJc w:val="left"/>
      <w:pPr>
        <w:tabs>
          <w:tab w:val="num" w:pos="367"/>
        </w:tabs>
        <w:ind w:left="36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  <w:lang w:val="it-IT"/>
    </w:rPr>
  </w:style>
  <w:style w:type="character" w:styleId="WW8Num4z1">
    <w:name w:val="WW8Num4z1"/>
    <w:qFormat/>
    <w:rPr>
      <w:rFonts w:ascii="Calibri" w:hAnsi="Calibri" w:cs="Calibri"/>
      <w:b/>
      <w:sz w:val="22"/>
      <w:szCs w:val="24"/>
    </w:rPr>
  </w:style>
  <w:style w:type="character" w:styleId="WW8Num4z2">
    <w:name w:val="WW8Num4z2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44:00Z</dcterms:created>
  <dc:creator>Asus</dc:creator>
  <dc:description/>
  <cp:keywords/>
  <dc:language>en-US</dc:language>
  <cp:lastModifiedBy>Paolo e Francesca</cp:lastModifiedBy>
  <dcterms:modified xsi:type="dcterms:W3CDTF">2014-10-29T15:24:00Z</dcterms:modified>
  <cp:revision>8</cp:revision>
  <dc:subject/>
  <dc:title/>
</cp:coreProperties>
</file>